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ями Тужинской районной Думы от 15.12.2023 № 26/142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,  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Т.А. Лобанова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№ 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637,7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5 718,97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13 914,4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98 696,65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6 896,2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8 174,8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3 823,9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36 477,52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5 533,9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43 893,86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37 738,3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35 174,17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35 174,17 тыс. рублей, в том числе за счет средств областного бюджета – 136 477,52 тыс. рублей, бюджета муниципального района –98 696,6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477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96,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74,8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23,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696,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7,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18,9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14,4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174,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33,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93,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38,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8,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8,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,3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,3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33,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3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8,37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6,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4,8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3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8,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8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9,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,2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2,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19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,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,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7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,68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,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2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,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9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1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0:00Z</dcterms:created>
  <dc:creator>Администрация</dc:creator>
  <dc:description/>
  <dc:language>en-US</dc:language>
  <cp:lastModifiedBy>Ольга Владимировна</cp:lastModifiedBy>
  <cp:lastPrinted>2023-12-22T15:07:00Z</cp:lastPrinted>
  <dcterms:modified xsi:type="dcterms:W3CDTF">2023-12-25T11:20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